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-230505</wp:posOffset>
                </wp:positionV>
                <wp:extent cx="666115" cy="1227455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600"/>
                          <a:chOff x="0" y="0"/>
                          <a:chExt cx="6660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24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06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16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40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9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68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7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48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56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36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44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0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12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1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56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04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20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08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92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-18.15pt;width:52.45pt;height:96.65pt" coordorigin="4328,-363" coordsize="1049,1933">
                <v:group id="shape_0" style="position:absolute;left:4328;top:-363;width:1049;height:1933">
                  <v:group id="shape_0" style="position:absolute;left:4328;top:-363;width:1049;height:19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26;top:-221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5;top:-363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8;top:67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28;top:67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81;top:124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54;top:124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101;top:264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01;top:265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00;top:268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99;top:270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98;top:272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97;top:275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95;top:278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94;top:280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93;top:283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93;top:286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91;top:289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90;top:291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88;top:293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87;top:296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86;top:298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86;top:301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84;top:303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83;top:305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81;top:308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79;top:310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78;top:313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77;top:315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75;top:317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73;top:320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71;top:322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70;top:325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68;top:327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65;top:329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64;top:332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63;top:334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60;top:337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58;top:338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55;top:342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54;top:345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51;top:346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48;top:349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46;top:352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43;top:353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41;top:356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39;top:358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36;top:361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33;top:363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32;top:365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32;top:368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33;top:369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40;top:372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43;top:374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48;top:377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54;top:378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58;top:381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63;top:384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66;top:385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65;top:388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63;top:390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61;top:393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58;top:394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56;top:397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54;top:400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51;top:402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49;top:404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47;top:406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44;top:409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42;top:410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40;top:413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36;top:415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33;top:418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31;top:419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27;top:421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24;top:424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21;top:426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18;top:428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15;top:430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11;top:432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07;top:434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03;top:436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99;top:438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95;top:441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91;top:442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86;top:444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86;top:447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86;top:449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91;top:450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95;top:453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00;top:455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04;top:480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09;top:482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13;top:484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17;top:486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21;top:488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25;top:490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30;top:492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34;top:495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38;top:497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42;top:498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43;top:501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41;top:503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39;top:505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36;top:507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33;top:509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31;top:512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28;top:514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25;top:515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23;top:519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20;top:521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18;top:523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15;top:525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12;top:527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09;top:529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06;top:531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03;top:533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01;top:535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98;top:538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95;top:539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92;top:541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88;top:543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86;top:546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82;top:547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78;top:549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75;top:552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72;top:554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69;top:555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65;top:557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62;top:560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58;top:562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55;top:563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55;top:565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55;top:568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59;top:570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64;top:571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69;top:573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73;top:577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77;top:579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81;top:580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85;top:582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89;top:585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94;top:587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98;top:588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01;top:590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05;top:592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09;top:595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14;top:596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17;top:598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21;top:600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24;top:602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29;top:604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33;top:606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37;top:640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40;top:643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44;top:644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47;top:646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52;top:649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55;top:651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59;top:653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63;top:655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66;top:657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70;top:660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74;top:661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78;top:663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81;top:666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85;top:668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87;top:670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92;top:672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95;top:674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99;top:676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02;top:678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06;top:680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09;top:683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12;top:684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16;top:686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19;top:689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23;top:691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26;top:693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30;top:696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32;top:698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36;top:700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39;top:702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43;top:704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47;top:706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50;top:709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54;top:710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56;top:712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60;top:715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63;top:717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66;top:718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70;top:720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73;top:723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76;top:725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79;top:726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83;top:729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85;top:731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89;top:733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93;top:734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96;top:737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99;top:739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61;top:264;width:791;height:967">
                    <v:shape id="shape_0" coordsize="73,57" path="m0,55l67,0l71,4l73,9l14,57l7,57l0,55xe" fillcolor="#e8ce80" stroked="f" o:allowincell="f" style="position:absolute;left:5200;top:740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04;top:741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07;top:744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09;top:746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13;top:749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16;top:750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20;top:753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22;top:755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26;top:756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30;top:758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31;top:761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35;top:763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38;top:764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41;top:766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45;top:768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47;top:771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51;top:772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54;top:264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629;top:270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23;top:270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58;top:272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51;top:274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48;top:276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83;top:279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83;top:281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83;top:284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84;top:288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85;top:291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85;top:294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86;top:297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86;top:301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87;top:304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87;top:309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86;top:312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85;top:317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84;top:321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83;top:328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82;top:333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80;top:337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77;top:343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74;top:348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72;top:352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356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65;top:360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4;top:333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4;top:333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3;top:334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2;top:335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1;top:336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1;top:337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1;top:337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61;top:339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61;top:341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61;top:342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61;top:344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61;top:345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61;top:347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61;top:349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61;top:351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61;top:352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61;top:354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61;top:356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1;top:358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1;top:360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1;top:361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1;top:363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2;top:366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2;top:368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3;top:369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3;top:371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3;top:374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4;top:376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4;top:377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4;top:380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5;top:382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5;top:384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6;top:387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6;top:390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7;top:393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394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397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400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401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404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407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72;top:409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73;top:412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74;top:415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75;top:417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76;top:420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77;top:423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78;top:426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80;top:429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80;top:432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81;top:435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82;top:439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83;top:441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83;top:446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84;top:450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86;top:453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87;top:457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87;top:460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88;top:464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90;top:468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91;top:472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92;top:456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94;top:456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95;top:456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95;top:458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97;top:459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98;top:462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00;top:464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01;top:466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03;top:467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03;top:470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05;top:472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05;top:474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07;top:476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09;top:479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10;top:481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11;top:483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13;top:485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14;top:488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16;top:490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18;top:492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19;top:495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20;top:497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22;top:499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24;top:502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26;top:505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27;top:507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28;top:510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30;top:513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32;top:515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33;top:518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35;top:521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37;top:522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39;top:525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41;top:528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42;top:531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44;top:534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46;top:537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48;top:539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49;top:543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50;top:546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53;top:548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55;top:551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56;top:554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58;top:557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60;top:560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63;top:562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64;top:565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66;top:569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68;top:572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71;top:575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71;top:578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73;top:581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75;top:584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78;top:587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79;top:591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81;top:594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84;top:597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86;top:601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88;top:604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90;top:608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93;top:611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94;top:616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96;top:619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98;top:624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01;top:629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02;top:634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05;top:638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07;top:643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09;top:648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11;top:653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13;top:659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15;top:665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17;top:671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18;top:677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21;top:685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23;top:694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25;top:703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26;top:716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29;top:741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31;top:749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33;top:755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34;top:758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36;top:762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37;top:764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39;top:767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40;top:770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41;top:772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43;top:774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61;top:270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700;top:1223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01;top:1223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01;top:1224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01;top:1224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02;top:1224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02;top:1224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97;top:871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4932;top:1008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5001;top:1048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921;top:1315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142"/>
        <w:rPr/>
      </w:pPr>
      <w:r>
        <w:rPr/>
        <w:t>АДМИНИСТРАЦИЯ СОВЕТСКОГО РАЙОНА</w:t>
      </w:r>
    </w:p>
    <w:p>
      <w:pPr>
        <w:pStyle w:val="Heading4"/>
        <w:ind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 Р О Е К Т 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 xml:space="preserve">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2015г.</w:t>
        <w:tab/>
        <w:tab/>
        <w:t xml:space="preserve">    </w:t>
        <w:tab/>
        <w:t xml:space="preserve">                                                    №        /НП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. Советский</w:t>
      </w:r>
    </w:p>
    <w:p>
      <w:pPr>
        <w:pStyle w:val="Normal"/>
        <w:tabs>
          <w:tab w:val="clear" w:pos="720"/>
          <w:tab w:val="left" w:pos="9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равилах предоставления бюджетных инвести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м лицам, не являющим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и или муниципальными учреждения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государственными или муниципальными предприятия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ъекты капитального 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бюджета Советского райо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Советского район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8" w:after="0"/>
        <w:ind w:left="0"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Правила предоставлении бюджетных инвестиций юридическим лицам, не являющимся  государственными или муниципальными учреждениями и государственными или муниципальными предприятия, в объекты капитального строительства за счет средств бюджета Советского района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8" w:after="0"/>
        <w:ind w:left="0" w:firstLine="426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Утвердить Требования к договорам, заключенным в связи с предоставлением бюджетных инвестиций юридическим лицам, не являющимся государственными и муниципальными учреждениями или государственными или муниципальными унитарными предприятиями за счет средств бюджета Советского района (Приложение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8" w:after="0"/>
        <w:ind w:left="0"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Первая Советская» и разместить на официальном сайте Совет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>Контроль исполнения настоящего постановления возложить на заместителя главы администрации Советского района по экономическому развитию Сафонову И.Ф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                                                                                                 В.В. Толстогузов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/>
        <w:t xml:space="preserve">* Прием заключений по результатам проведения независимой антикоррупционной экспертизы проектов МНПА  осуществляется с </w:t>
      </w:r>
      <w:bookmarkStart w:id="0" w:name="_GoBack"/>
      <w:bookmarkEnd w:id="0"/>
      <w:r>
        <w:rPr/>
        <w:t>21.07.2015 г. по 23.07.2015 г. в порядке, предусмотренном нормативно-правовыми актами Российской Федерации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дминистрации Советского района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т                            №            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1000"/>
      <w:bookmarkEnd w:id="1"/>
      <w:r>
        <w:rPr>
          <w:b/>
          <w:bCs/>
          <w:sz w:val="24"/>
          <w:szCs w:val="24"/>
        </w:rPr>
        <w:t>Правила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Совет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autoSpaceDE w:val="false"/>
        <w:ind w:firstLine="720"/>
        <w:jc w:val="both"/>
        <w:rPr/>
      </w:pPr>
      <w:bookmarkStart w:id="4" w:name="sub_1001"/>
      <w:bookmarkEnd w:id="4"/>
      <w:r>
        <w:rPr>
          <w:sz w:val="24"/>
          <w:szCs w:val="24"/>
        </w:rPr>
        <w:t>1. Настоящие Правила устанавливают порядок предоставления бюджетных инвестиций юридическим лицам, не являющимся государственными или муниципальными учреждениями и государственными или муниципальными унитарными предприятиями (далее – субъекты инвестиций), в объекты капитального строительства за счет средств бюджета Советского района на реализацию инвестиционных проектов по строительству (реконструкции) объектов капитального строительства и (или) приобретению объектов недвижимого имущества (далее соответственно - бюджетные инвестиции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01"/>
      <w:bookmarkStart w:id="6" w:name="sub_1004"/>
      <w:bookmarkEnd w:id="5"/>
      <w:bookmarkEnd w:id="6"/>
      <w:r>
        <w:rPr>
          <w:sz w:val="24"/>
          <w:szCs w:val="24"/>
        </w:rPr>
        <w:t xml:space="preserve">2. Предоставление бюджетных инвестиций субъектам инвестиций влечет возникновение права муниципальной собственности на эквивалентную часть уставных (складочных) капиталов юридических лиц - субъектов инвестиций, которое оформляется участием Советского района в уставном (складочном) капитале субъектов инвестиций в соответствии с </w:t>
      </w:r>
      <w:hyperlink r:id="rId2">
        <w:r>
          <w:rPr>
            <w:rStyle w:val="InternetLink"/>
            <w:rFonts w:cs="Times New Roman"/>
            <w:b w:val="false"/>
            <w:bCs/>
            <w:sz w:val="24"/>
            <w:szCs w:val="24"/>
          </w:rPr>
          <w:t>граждански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1003"/>
      <w:bookmarkEnd w:id="7"/>
      <w:r>
        <w:rPr>
          <w:sz w:val="24"/>
          <w:szCs w:val="24"/>
        </w:rPr>
        <w:t>3. Решение о предоставлении субъектам инвестиций бюджетных инвестиций в объекты капитального строительства и (или) на приобретение объектов недвижимого имущества за счет средств бюджета Советского района (далее решение о предоставлении бюджетных инвестиций) принимается администрацией Советского района в виде постановления администрации Совет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 Решение о предоставлении бюджетных инвестиций должно содержать в отношении каждого объекта капитального строительства и (или) объекта недвижимого имуществ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б) направление инвестирования (строительство, реконструкция объекта капитального строительства и (или) приобретение объекта недвижимости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 определение главного распоряди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 определение застройщика или заказчика (заказчика-застройщик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) срок ввода в эксплуатацию объекта капитального строительства и (или) приобретения объекта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е) сметная стоимость объекта капитального строительства (при наличии утвержденной проектной документации) или предполагаемая (предельная) стоимость объекта капитального строительства и 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ж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 общий объем собственных и 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 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приобретение земельных участков под строитель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) проведение технологического и ценового аудита инвестиционных проектов по строительству (реконструкции) объектов капитального строитель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) проведение проверки достоверности определения сметной стоимости объектов капитального строительства, строительство (реконструкция) которых финансируется с привлечением средств бюджета Советского района.</w:t>
      </w:r>
    </w:p>
    <w:p>
      <w:pPr>
        <w:pStyle w:val="Normal"/>
        <w:ind w:firstLine="709"/>
        <w:jc w:val="both"/>
        <w:rPr/>
      </w:pPr>
      <w:bookmarkStart w:id="8" w:name="sub_1003"/>
      <w:bookmarkEnd w:id="8"/>
      <w:r>
        <w:rPr>
          <w:sz w:val="24"/>
          <w:szCs w:val="24"/>
        </w:rPr>
        <w:t>6. Инициатором подготовки проектов решений о предоставлении бюджетных инвестиций является орган администрации Советского района ответственный за реализацию мероприятий, предусмотренных соответствующей муниципальной программой Советского район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едоставление бюджетных инвестиций осуществляется на основании договора об участии Советского района в собственности субъекта инвести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говор об участии Советского района в собственности субъекта инвестиций заключается между администрацией Советского района и субъектом инвести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бюджетных инвестиций, проекта договора, указанного в настоящем пункте, и согласование в установленном порядке осуществляются уполномоченным орг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формленных в установленном порядке договоров служит основанием для непредставления бюджетных инвести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Отчет об использовании бюджетных инвестиций предоставляется субъектом инвестиций уполномоченному органу в порядке и сроки установленные договором о предоставлении бюджетных инвести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Контроль за целевым использованием бюджетных инвестиций осуществляет уполномоченный орган и органы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В случае нецелевого использования бюджетных инвестиций юридическое лицо - субъект инвестиций в срок не более 2-х месяцев со дня получения уведомления от уполномоченного органа обязано перечислить денежные средства, полученные в виде бюджетных инвестиций, в бюджет Советского района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Договор между администрацией Советского района и субъектом инвестиций об участии Советского района в собственности субъекта инвестиций оформляется в течение трех месяцев после дня вступления в силу решения о бюджете.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дминистрации Советского район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от                            №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/>
          <w:b/>
          <w:sz w:val="24"/>
          <w:szCs w:val="24"/>
        </w:rPr>
      </w:pPr>
      <w:bookmarkStart w:id="9" w:name="sub_1004"/>
      <w:bookmarkEnd w:id="9"/>
      <w:r>
        <w:rPr>
          <w:b/>
          <w:sz w:val="24"/>
          <w:szCs w:val="24"/>
        </w:rPr>
        <w:t>Требования к договорам, заключенным в связи с предоставлением бюджетных инвестиций юридическим лицам, не являющимся государственными и муниципальными учреждениями или государственными или муниципальными унитарными предприятиями за счет средств бюджета Советск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0" w:name="sub_2001"/>
      <w:bookmarkEnd w:id="10"/>
      <w:r>
        <w:rPr>
          <w:sz w:val="24"/>
          <w:szCs w:val="24"/>
        </w:rPr>
        <w:t>1. Предоставление бюджетных инвестиций юридическим лицам, не являющимся государственными и муниципальными учреждениями или государственными и муниципальными унитарными предприятиями (далее - субъект инвестиций), осуществляется в соответствии с договором об участии Советского района (далее - инвестор) в собственности субъекта инвестиц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2001"/>
      <w:bookmarkStart w:id="12" w:name="sub_2002"/>
      <w:bookmarkEnd w:id="11"/>
      <w:bookmarkEnd w:id="12"/>
      <w:r>
        <w:rPr>
          <w:sz w:val="24"/>
          <w:szCs w:val="24"/>
        </w:rPr>
        <w:t>2. Договор об участии инвестора в собственности субъекта инвестиций должен содержать, в том числе, следующие поло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2002"/>
      <w:bookmarkStart w:id="14" w:name="sub_2003"/>
      <w:bookmarkEnd w:id="13"/>
      <w:bookmarkEnd w:id="14"/>
      <w:r>
        <w:rPr>
          <w:sz w:val="24"/>
          <w:szCs w:val="24"/>
        </w:rPr>
        <w:t>а) целевое назначение бюджетных инвест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2003"/>
      <w:bookmarkStart w:id="16" w:name="sub_2004"/>
      <w:bookmarkEnd w:id="15"/>
      <w:bookmarkEnd w:id="16"/>
      <w:r>
        <w:rPr>
          <w:sz w:val="24"/>
          <w:szCs w:val="24"/>
        </w:rPr>
        <w:t>б) общий объем капитальных вложений за счет всех источников финансового обеспечения (в том числе объем предоставляемых бюджетных инвестиций);</w:t>
      </w:r>
    </w:p>
    <w:p>
      <w:pPr>
        <w:pStyle w:val="Normal"/>
        <w:ind w:firstLine="709"/>
        <w:jc w:val="both"/>
        <w:rPr/>
      </w:pPr>
      <w:bookmarkStart w:id="17" w:name="sub_2004"/>
      <w:bookmarkStart w:id="18" w:name="sub_2005"/>
      <w:bookmarkEnd w:id="17"/>
      <w:bookmarkEnd w:id="18"/>
      <w:r>
        <w:rPr>
          <w:sz w:val="24"/>
          <w:szCs w:val="24"/>
        </w:rPr>
        <w:t>в) условие о предоставлении бюджетных инвестиций не ранее принятия уполномоченным органом субъекта инвестиций решения об увеличении уставного капитала на сумму предоставляемых бюджетных инвест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2005"/>
      <w:bookmarkStart w:id="20" w:name="sub_2006"/>
      <w:bookmarkEnd w:id="19"/>
      <w:bookmarkEnd w:id="20"/>
      <w:r>
        <w:rPr>
          <w:sz w:val="24"/>
          <w:szCs w:val="24"/>
        </w:rPr>
        <w:t>г) положения, устанавливающие права и обязанности сторон договора и порядок их взаимодействия при реализации указанного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2006"/>
      <w:bookmarkStart w:id="22" w:name="sub_2007"/>
      <w:bookmarkEnd w:id="21"/>
      <w:bookmarkEnd w:id="22"/>
      <w:r>
        <w:rPr>
          <w:sz w:val="24"/>
          <w:szCs w:val="24"/>
        </w:rPr>
        <w:t>д) порядок и условия перечисления денеж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sub_2007"/>
      <w:bookmarkStart w:id="24" w:name="sub_2008"/>
      <w:bookmarkEnd w:id="23"/>
      <w:bookmarkEnd w:id="24"/>
      <w:r>
        <w:rPr>
          <w:sz w:val="24"/>
          <w:szCs w:val="24"/>
        </w:rPr>
        <w:t>е) порядок и сроки представления субъектом инвестиций отчетности об использовании бюджетных инвестиций по форме, установленной инвестором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2008"/>
      <w:bookmarkStart w:id="26" w:name="sub_2009"/>
      <w:bookmarkEnd w:id="25"/>
      <w:bookmarkEnd w:id="26"/>
      <w:r>
        <w:rPr>
          <w:sz w:val="24"/>
          <w:szCs w:val="24"/>
        </w:rPr>
        <w:t>ж) порядок и основания возврата бюджетных инвестиций;</w:t>
      </w:r>
    </w:p>
    <w:p>
      <w:pPr>
        <w:pStyle w:val="Normal"/>
        <w:ind w:firstLine="709"/>
        <w:jc w:val="both"/>
        <w:rPr/>
      </w:pPr>
      <w:bookmarkStart w:id="27" w:name="sub_2009"/>
      <w:bookmarkStart w:id="28" w:name="sub_2010"/>
      <w:bookmarkEnd w:id="27"/>
      <w:bookmarkEnd w:id="28"/>
      <w:r>
        <w:rPr>
          <w:sz w:val="24"/>
          <w:szCs w:val="24"/>
        </w:rPr>
        <w:t>з) право инвестора и органов муниципального финансового контроля Советского района на проведение проверок за соблюдением условий предоставления бюджетных инвест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sub_2010"/>
      <w:bookmarkStart w:id="30" w:name="sub_2011"/>
      <w:bookmarkEnd w:id="29"/>
      <w:bookmarkEnd w:id="30"/>
      <w:r>
        <w:rPr>
          <w:sz w:val="24"/>
          <w:szCs w:val="24"/>
        </w:rPr>
        <w:t>и) ответственность сторон за неисполнение или ненадлежащее исполнение обязательств по указанному договору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" w:name="sub_2011"/>
      <w:bookmarkStart w:id="32" w:name="sub_2012"/>
      <w:bookmarkEnd w:id="31"/>
      <w:bookmarkEnd w:id="32"/>
      <w:r>
        <w:rPr>
          <w:sz w:val="24"/>
          <w:szCs w:val="24"/>
        </w:rPr>
        <w:t>к) срок действия договора, порядок изменения и расторжения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иные положения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3" w:name="sub_2012"/>
      <w:bookmarkStart w:id="34" w:name="sub_2012"/>
      <w:bookmarkEnd w:id="34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14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7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7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1">
    <w:name w:val="Основной текст (2)_"/>
    <w:basedOn w:val="Style7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1">
    <w:name w:val=" Знак Знак1"/>
    <w:basedOn w:val="Style7"/>
    <w:qFormat/>
    <w:rPr/>
  </w:style>
  <w:style w:type="character" w:styleId="Style13">
    <w:name w:val=" Знак Знак"/>
    <w:basedOn w:val="Style7"/>
    <w:qFormat/>
    <w:rPr/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7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Style7"/>
    <w:qFormat/>
    <w:rPr/>
  </w:style>
  <w:style w:type="character" w:styleId="3">
    <w:name w:val=" Знак Знак3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7"/>
    <w:qFormat/>
    <w:rPr>
      <w:b/>
      <w:sz w:val="24"/>
      <w:lang w:val="ru-RU" w:bidi="ar-SA"/>
    </w:rPr>
  </w:style>
  <w:style w:type="character" w:styleId="4">
    <w:name w:val=" Знак Знак4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 w:eastAsia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8:00Z</dcterms:created>
  <dc:creator>Little elephantик</dc:creator>
  <dc:description/>
  <cp:keywords/>
  <dc:language>en-US</dc:language>
  <cp:lastModifiedBy>KrasnovaLA</cp:lastModifiedBy>
  <cp:lastPrinted>2015-07-17T13:01:00Z</cp:lastPrinted>
  <dcterms:modified xsi:type="dcterms:W3CDTF">2015-07-20T06:56:00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